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</w:t>
      </w:r>
      <w:r>
        <w:rPr>
          <w:rFonts w:cs="Tahoma" w:ascii="Tahoma" w:hAnsi="Tahoma"/>
          <w:b/>
        </w:rPr>
        <w:t xml:space="preserve">.. MESLEKİ VE TEKNİK ANADOLU LİSESİ 2019-2020 ÖĞRETİM YILI 10 SINIFLAR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MESLEK ESASLARI DERSİ ÜNİTELENDİRİLMİŞ YILLIK DERS PLAN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8"/>
        <w:gridCol w:w="33"/>
        <w:gridCol w:w="444"/>
        <w:gridCol w:w="39"/>
        <w:gridCol w:w="4355"/>
        <w:gridCol w:w="5245"/>
        <w:gridCol w:w="76"/>
        <w:gridCol w:w="1483"/>
        <w:gridCol w:w="76"/>
        <w:gridCol w:w="1200"/>
        <w:gridCol w:w="1918"/>
        <w:gridCol w:w="53"/>
        <w:gridCol w:w="13"/>
      </w:tblGrid>
      <w:tr>
        <w:trPr>
          <w:trHeight w:val="338" w:hRule="atLeas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ÜRE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ZANIMLAR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ULAR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ÖĞRENME VE ÖĞRETME TEKNİK VE YÖNTEMLER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İ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ĞERLENDİRME</w:t>
            </w:r>
          </w:p>
        </w:tc>
      </w:tr>
      <w:tr>
        <w:trPr>
          <w:trHeight w:val="88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FTA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AT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HAFTA(09-15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ğlık Bakanlığı Hizmet Kalite Standartları Rehberi doğrultusunda hasta yatağını 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asını hazırla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ğlık Bakanlığı Hizmet Kalite Standartları Rehberi doğrultusunda hasta odasını</w:t>
            </w:r>
          </w:p>
          <w:p>
            <w:pPr>
              <w:pStyle w:val="Default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nıma hazır hâle getirir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ÜNİTE:HASTA ODASI HAZIRLAMA VE HASTA YATAĞI İLE İLGİLİ UYGULAMA İLKELERİ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HASTA ODASI HAZIRLAMA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Hasta Odasının Özellik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Hasta odasında Bulunması gereken Malzemele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Hasta Karyolası ve Özellik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Hasta Odasında Bulunması Gereken Ünitele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Hasta odasının yerleşim Planı ve Önem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Hasat Odasının Temizliği ve Önem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Hasta Odasında Alınacak Güvenlik Önlem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Hasat Ziyaretleri ve Kural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(16-22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ğlık Bakanlığı Hizmet Kalite Standartları Rehberi doğrultusunda yatak yapım tekniğine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göre hasta yatağı yapa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YATAK YAPIM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Yatak Yapımında Genel İlkele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Yatak Çeşit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Kirli Hasta Yatağının Değiştirilmes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Kapalı Yatak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Açık Yatak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.Ameliyat Yatağı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Şok YAtağ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.HAFTA(23-29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venlik tedbirlerini alarak tekniğine uygun, içinde hasta olan yatağın yapımına yardı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de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İÇİNDE HASTA OLAN YATAĞIN YAPILMAS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İçinde Hasta Bulunan Yatak Yapımının Amac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İçinde Hasta Bulunan Yatağın Yapılmasında Kullanılan Malzemele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İçinde Hasta Bulunan Yatak Yapımında Dikkat Edilecek Noktala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4.HAFTA(30-06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venlik tedbirlerini alarak tekniğine uygun, içinde hasta olan yatağın yapımına yard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Bakanlığı Hizmet Kalite Standartları Rehberi doğrultusunda muayene ve müdah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/>
              <w:t>odalarını düzenle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İçinde Hasta Bulunan Yatağın yapım Aşamalar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Kirli yatak takımlarının Toplanmasında Dikkat Edilmesi Gereken Kurallar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ÜNİTE:MUAYENE VE MÜDAHALE ODALARI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MUAYENE ODAS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Muayene odasının Özellikleri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Muayene ve Müdahale Odasında Bulunan araç ve gereçler ve Özellik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Muayene ve Müdahale Odasında Bulunan Araç ve Gereçlerin Temizliği ve Bakım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(07-13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ğlık Bakanlığı Hizmet Kalite Standartları Rehberi doğrultusunda muayene odasın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 hâle getir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rFonts w:cs="Arial" w:ascii="Arial" w:hAnsi="Arial"/>
                <w:sz w:val="20"/>
                <w:szCs w:val="20"/>
              </w:rPr>
              <w:t>Sağlık Bakanlığı Hizmet Kalite Standartları Rehberi doğrultusunda müdahale odasını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hazır hâle getir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MÜDAHALE ODASI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Müdahale Odasının Özellikleri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2.Müdahale Odasında Bulunan Araç  Gereçler ve Özellikleri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Müdahale Odasının Temizliğ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EKİM CUMHURİYET BAYRAMI VE ÖNEMİ</w:t>
            </w:r>
          </w:p>
        </w:tc>
      </w:tr>
      <w:tr>
        <w:trPr>
          <w:trHeight w:val="173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/KASI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(14-20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-Vücut mekaniğini koruma kurallarına uygun olarak hastanın naklini sağla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ÜNİTE:HASTA NAKLİ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VÜCUT MEKANİĞİ VE DOĞRU KULLANILMAS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Vücut Mekaniğinin Temel İlke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Vücut Mekaniğini Koruma İlke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Vücut Mekaniğinin Yanlış Kullanılmasında Oluşabilecek Bozukluk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7.HAFTA(21-27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klem ve kasları doğru kullanarak vücut mekaniğini korumaya yönelik tedbirleri alı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Vücut mekaniğini koruma kuralları doğrultusunda işlem basamaklarına uygun hastayı yataktan sedyeye, sedyeden yatağa alı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HASTANIN NAKLİ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Hastanın Yataktan Sedyeye Taşınmas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Hastanın Sedyeden Yatağa taşınma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KASIM ATATÜRK’Ü ANMA HAFTAS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DÖNEM 1. YAZILI YOKLA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je Ödevlerinin Verilme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Yaşam Bulgular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Girişimsel İşlem Sonrası Hazırlı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Yatak Yaraları ve Koruyucu Önleml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Pozisyon ve Egzersizl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DÖNEM 1. YAZILI YOKLAMA</w:t>
            </w:r>
          </w:p>
        </w:tc>
      </w:tr>
      <w:tr>
        <w:trPr>
          <w:trHeight w:val="12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8.HAFTA(28-03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Vücut mekaniğini koruma kuralları doğrultusunda işlem basamaklarına uygun hastayı </w:t>
            </w:r>
            <w:r>
              <w:rPr>
                <w:sz w:val="20"/>
                <w:szCs w:val="20"/>
              </w:rPr>
              <w:t>yataktan sandalyeye, sandalyeden yatağa alı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Hastanın Yataktan Sandalyeye Alınmas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Hastanın Sandalyeden Yatağa Alınmas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9.HAFTA(04-10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ğlık Bakanlığı Hizmet Kalite Standartları Rehberi doğrultusunda gerekli ekipman v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rf malzemelerini kullanıma hazırla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.ÜNİTE:EKİPMAN VE SARF MALZEMELER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TEŞHİS VE TEDAVİDE SIK KULLANILAN CİHAZLA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kg Cihazı ve tEmizl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onitör Cihazı ve Temizl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efibrilatör Cihazı ve Temizl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spiratör Cihazı ve Temizl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ropmatlar ve Temizliğ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4 KASIM ÖĞRETMENLER GÜN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(11-17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ğlık Bakanlığı Hizmet Kalite Standartları Rehberi doğrultusunda gerekli ekipman v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rf malzemelerini kullanıma hazırla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Laparoskopi Cihazı ve Temizliğ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Laringoskop ve Entübasyon Tüpleri Temizliğ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Airway ve Temizliğ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Nebülizatör ve Temizliğ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Oksijen Tüpleri ve Donanımların Temizliği ve Bakım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Pulse Oksimetre Cihazı ve Bakım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Setler(katater)Kullanım alanları ve temizliğ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(25-01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ğlık Bakanlığı Hizmet Kalite Standartları Rehberi ve cihazların kullanma talimatı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 ekipmanları kullanıma hazır bulunduru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Kontrollü Ağrı Cihazının (Pca) Kullanım Amac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Tansiyon Aleti ve Steteskop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Ateş Ölçüm Cihaz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NAZOGASTRİK SONDALARIN KULLANIM AMAÇLA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spirasyon Sondalarının Kullanım Amaç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esane Kataterlerinin Kullanım Amaç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ataterlerin Kullanım Amaç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İnfüzyon Setlerinin Özellikleri</w:t>
            </w:r>
          </w:p>
          <w:p>
            <w:pPr>
              <w:pStyle w:val="Defaul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latı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Örnekleme                                                                                                                                     Soru-ceva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(02-08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rFonts w:cs="Arial" w:ascii="Arial" w:hAnsi="Arial"/>
                <w:sz w:val="20"/>
                <w:szCs w:val="20"/>
              </w:rPr>
              <w:t>Sağlık Bakanlığı Hizmet Kalite Standartları Rehberine göre sarf malzemeleri hazı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bulunduru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Numune Kaplarının Özellik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an Tüplerinin Özellik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Trakeostomi Kanül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stomi Torba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Sık Kullanılan Diğer Sarf Malzeme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Sarf Malzemelerinin Uygun Koşullarda Toplanması ve Uzaklaştırılmas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(09-15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-Steril olmayan biyolojik analiz örneklerini tekniğe uygun olarak alır ve naklini yapa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ÜNİTE:STERİL OLMAYAN ÖRNEK ALMA VE ANALİZ ÖRNEKLERİNİN NAKLİ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STERİL OLMAYAN ÖRNEK ALMA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Klinik Tıbbi Laboratuvarla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Biyokimya Laboratuvar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Mikrobiyoloji Laboratuvar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Hematoloji laboratuar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Kan Bankas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Patoloji laboratuar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İmmünoloji ve Seroloji laboratuar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Hastadan alınan Biyolojik Analiz Örnek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Laboratuvar Testlerini Etkileyen Faktör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DÖNEM 2. YAZILI YOKLAMA</w:t>
            </w:r>
          </w:p>
        </w:tc>
      </w:tr>
      <w:tr>
        <w:trPr>
          <w:trHeight w:val="140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9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(16-22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ril olmayan biyolojik örnekleri yöntemine uygun olarak alır.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Laboratuvar Tetkikleri öncesinde dikkat edilmesi gereken kuralla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Numune Kapları ve Özellik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İdrar Toplama Tüp ve Kapları Özellik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Balgam,Boğaz Kültürü,Kusmuk,Dışkı ve Vajinal Semear Toplama Kap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Biyolojik Analiz Örnek Alma Yöntem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Steril Olmayan İdrar Örneği Alm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24 Saatlik İdrar Örneği Toplam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Steril Olmayan Balgam Örneği Al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rs Kitabı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FTA(23-29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üvenlik önlemlerini alarak biyolojik analiz örneklerinin naklini yap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Hastanın yaşam bulguları, bilinç durumu ve deri ile ilgili değişikliklerini fark ederek sağlık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profesyoneline haber veri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BİYOLOJİK ANALİZ ÖRNEKLERİNİN NAKL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iyolojik Analiz Örneklerinin Laboratuvar Red/Kabul Kriter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naliz Örneklerinin Taşınmasında Güvenlik Önlemleri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.Biyolojik Analiz Örneklerinin Laboratuvara Nakli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6.ÜNİTE:HASTANIN GENEL DURUM DEĞİŞİKLİKLER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YAŞAM BULGULA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Vücut ısıs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Vücut ısısının ölçüldüğü bölgel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Vücut Isısını Ölçen Araçla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Vücut ısısını Ölçme Tekn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 Oral Yol İle Vücut Isısının Ölçül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 Rektal Yol İle Vücut Isısının Ölçül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 Aksiller Yol İle Vücut Isısının Ölçül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 Dış Kulak Yolu İle Vücut Isısının Ölçül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 Deri Yol u İle Vücut Isısının Ölçül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Diğer Ölçme Teknik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Vücut Isısının Kaydedil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6.HAFTA(30-05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tanın yaşam bulguları ile ilgili değişikliklerini fark ederek sağlık profesyoneline ha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r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Nabız Ve Özellikleri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Nabzın Özellikleri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 Nabız Çeşitleri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 Nabız Alınacak Bölgeler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 Nabız Sayma Tekniği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1. Periferik Arterlerden Nabız Sayma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2. Diğer Arterlerden Nabız Sayma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3.Kalbin Apexinden Nabız Sayma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4.Kalbin Apexinden ve Radial Arterden Birlikte Nabız Sayma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5.Nabız Alınırken Dikkat Edilecek Noktalar</w:t>
            </w:r>
          </w:p>
          <w:p>
            <w:pPr>
              <w:pStyle w:val="Default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Nabzın Kaydedilmes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7.HAFTA(06-12)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tanın yaşam bulguları ile ilgili değişikliklerini fark ederek sağlık profesyoneline ha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r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lunum Ve Özellikleri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.1.Solunumun Düzenlen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Solunum Tip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Solunum Sayma Tekn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Solunum Sayısının Kaydedilmes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8.HAFTA(13-19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tanın yaşam bulguları ile ilgili değişikliklerini fark ederek sağlık profesyoneline ha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r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Kan Basıncı (Tansiyon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Kan Basıncı Değer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Kan Basıncını etkileyen Faktörl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Kan Basıncı ölçme Alet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kan Basıncı Ölçme tekniğ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Kan Basıncının kaydedil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rs Kitab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19.HAFTA(3-9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Hastanın bilinç durumundaki değişiklikleri fark ederek sağlık profesyoneline haber veri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Hastadaki deri değişikliklerini fark ederek sağlık profesyoneline haber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BİLİNÇ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ilinç seviyeleri ve Bilincin Değerlendirilmes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laskow Koma Skalas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Blinçsiz Hastalara Yapılacak İşlemlerde Alınacak Güvenlik Önlem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DER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erinin Yapısı ve Özellik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elişim Dönemlerine Göre Deride Görülen Değişiklikler ve Özelik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Hastanın Pozisyonuna Göre Basınç Bölgeleri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0.HAFTA(10-16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-Vücut mekaniklerine uygun olarak hastaya pozisyon verir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ÜNİTE:POZİSYON VE EGZERSİZLER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.HASTAYA POZİSYON VERME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Dorsal Rekümbent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Litotomi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Geno Pektoral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Supine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Prone Pozisyonu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ŞUBAT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1.HAFTA(17-23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ücut mekaniklerine uygun olarak hastaya önerilen egzersizlerin yaptırılmasına yardı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der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lateral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Fowler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Ortopne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trendelenburg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Şok Pozisyonu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2.HAFTA24--01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ücut mekaniklerine uygun olarak hastaya, sağlık profesyonelinin önerdiği pozisyonlar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r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.EGZERSİZLE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Derin Solunum egzersiz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Büzük Dudak Solunumu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Diafragma Solunumu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Spirometre/Triflow İle Solunumu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3.HAFTA(2-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üvenlik tedbirlerini alarak hasta için planlanan ve önerilen egzersizlerin yaptırılmasına</w:t>
            </w:r>
          </w:p>
          <w:p>
            <w:pPr>
              <w:pStyle w:val="Default"/>
              <w:spacing w:before="0" w:after="63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yardım eder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Öksürme Egzersizleri3.Yatak İçi Dönme Egzersizler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Bacak Ve Ayak egzersizle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Antiembolizm Çorabının ve Kompresyon Çorabının Giydirilme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4HAFTA(9-15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septik kurallara dikkat ederek girişimsel işlemlerde kullanılan malzemeleri hazırlar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ÜNİTE:GİRİŞİMSEL İŞLEM ÖNCESİHAZIRLIK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GİRİŞİMSEL İŞLEM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Grişimsel İşlemler ve Özelikleri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Grişimsel işlevlerde Kullanılan araç ve gereçler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Hastaya Uygulanan Tanısal invaziv İşlemler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                                                                                                                                     Soru-ceva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jeksiyo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5.HAFTA(16-2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ta mahremiyetine özen göstererek muayene, tetkik ve ameliyat öncesi has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azırlığına yardım eder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Hastaya Uygulanan Tanısal Noninvaziv İşlemler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Özel Tanısal Girişimle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HASTA HAZIRLIĞ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Muayene ve tetkik için Hastayı Hazırlamanın Önem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Muayene ve Tetkikin Özelliğine göre Hasta Hazırlığında Kullanılan Araç ve Gereçler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Sistem Muayeneleri İçin Hasta Hazırlığı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rs kitab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MAR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MART/NİSAN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-MAYI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26.HAFTA(23-29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septik kurallara dikkat ederek girişimsel işlemlerde kullanılan malzemeleri eksiksi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ak hazır hale getir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Yapılacak işlem hakkında hastayı bilgilendirerek muayene ve tetkik için hastanı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ırlanmasına yardım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MELİYAT ÖNCESİ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Preoperatif Hazırlı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Preoperatif Hazırlığın Amaç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Ameliyat Öncesi Yapılan Rutin İşlemler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meliyat Öncesi Psikolojik Hazırlık VE Önem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Ameliyat Öncesi Fiziksel Hazırlık ve Önemi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6.Ameliyat Öncesi Yasal Hazırlık Ve Öne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rs Kitabı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7.HAFTA(30-05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e-op hazırlık kriterlerine uygun ve hasta mahremiyetine özen göstererek ameliyat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öncesi hasta hazırlığına yardım eder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Gastrointestinal Sistemin Hazırlığı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Acil Durumlarda Yapılan Hazırlıklar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Ameliyathaneye Gidiş Hazırlığında Dikkat Edilecek Noktalar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 ödevlerinin toplanması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8.HAFTA(13-19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-Muayene, tetkik ve ameliyat sonrası hasta bakımına yardım eder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ÜNİTE:GİRİŞİMSEL İŞLEM SONRASI HAZIRLIK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)MUAYENE VE TETKİK SONRASI HASTA BAKIMI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Muayene ve Tetkik Sonrası Hasta bakımının amacı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Muayene ve Tetkik Sonrası Hasta Bakımında Dikkat Edilecek Noktalar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)AMELİYAT SONRASI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Ameliyat Sonrası Bakım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Postop Bakımın Amacı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NİSAN  ULUSAL EĞEMENLİK VE ÇOCUK BAYRAMININ ÖNEM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29.HAFTA(20-26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Muayene, tetkik ve ameliyat sonrası hasta bakımına yardım ed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tanın psikolojik durumuna uygun olarak muayene ve tetkik sonrası hasta bakımı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 eder.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Uyanma Ünitesinde Bakım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Ameliyat Sonrası İlk Bakım Aşamalar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                                                                                                                                     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DÖNEM 1. YAZILI YOKLAM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0.HAFTA(27-03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stanın psikolojik durumuna uygun olarak muayene ve tetkik sonrası hasta bakımı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 eder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</w:t>
            </w:r>
            <w:r>
              <w:rPr>
                <w:rFonts w:cs="Arial" w:ascii="Arial" w:hAnsi="Arial"/>
                <w:sz w:val="20"/>
                <w:szCs w:val="20"/>
              </w:rPr>
              <w:t>Post-op bakım kriterleri doğrultusunda hastanın genel durumunu gözleyerek ameliyat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sonrası bakımına yardım eder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Ameliyatı Takip Eden günlerde Bakım Hedefleri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Ameliyat sonrası görülen Komplikasyonlar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1.HAFTA04-10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rFonts w:cs="Arial" w:ascii="Arial" w:hAnsi="Arial"/>
                <w:sz w:val="20"/>
                <w:szCs w:val="20"/>
              </w:rPr>
              <w:t>Post-op bakım kriterleri doğrultusunda hastanın genel durumunu gözleyerek ameliyat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0"/>
                <w:szCs w:val="20"/>
              </w:rPr>
              <w:t>sonrası bakımına yardım eder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Ameliyat sonrası Yapılan egzersizler</w:t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                                                                                                                                     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MAYIS ATATÜRKÜ ANMA VE GENÇLİK VE SPOR BAYRAMI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2.HAFTA(11-17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Yatak yaralarını önlemeye yönelik koruyucu önlemler alır.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ÜNİTE:YATAK YARALARI VE KORUYUCU ÖNLEMLER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OBİLİZASYON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obilizasyonun tanımı ve Erken Mobilizasyon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Hareketsizliğe Bağlı Gelişebilecek Problemler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Mobilizasyon Öncesinde Ve Sonrasında Dikkat edilecek Noktalar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Mobilizasyon Uygulamaları</w:t>
            </w:r>
          </w:p>
          <w:p>
            <w:pPr>
              <w:pStyle w:val="Defaul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Hastayı Yatağın Kenarına Çekme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DÖNEM 2. YAZILI YOKLAM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3.HAFTA(18-24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reketsizliğe bağlı olarak gelişebilecek problemlerin farkında olarak hastayı mobili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Hastayı Yan Yatış Pozisyonuna Getirmek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.Hastayı Supine Pozisyonundan Prone Pozisyonuna getirmek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Hastayı Prone Pozisyonundan Supine Pozisyonuna Getirmek</w:t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                                                                                                                                     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34.HAFTA(25-31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rFonts w:cs="Arial" w:ascii="Arial" w:hAnsi="Arial"/>
                <w:sz w:val="20"/>
                <w:szCs w:val="20"/>
              </w:rPr>
              <w:t>Hareketsizliğe bağlı olarak gelişebilecek problemlerin farkında olarak uygun araç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reçlerle yatak yaralarını önlemeye yardımcı olur.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5.Hastayı Yatağın Başucuna Çekmek</w:t>
            </w:r>
          </w:p>
          <w:p>
            <w:pPr>
              <w:pStyle w:val="Default"/>
              <w:spacing w:before="0" w:after="2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6.Hastayı Yatak İçinde Oturtmak</w:t>
            </w:r>
          </w:p>
          <w:p>
            <w:pPr>
              <w:pStyle w:val="Default"/>
              <w:spacing w:before="0" w:after="2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7.Hastayı Ayağa Kaldırmak Ve Yürütmek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YATAK YARALAR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Yatak Yaras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Basınç Yaralarının Oluşma Nedenleri</w:t>
            </w:r>
          </w:p>
          <w:p>
            <w:pPr>
              <w:pStyle w:val="Default"/>
              <w:spacing w:before="0" w:after="2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5.HAFTA(01-07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rFonts w:cs="Arial" w:ascii="Arial" w:hAnsi="Arial"/>
                <w:sz w:val="20"/>
                <w:szCs w:val="20"/>
              </w:rPr>
              <w:t>Hareketsizliğe bağlı olarak gelişebilecek problemlerin farkında olarak uygun araç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ereçlerle yatak yaralarını önlemeye yardımcı olur.</w:t>
            </w:r>
          </w:p>
        </w:tc>
        <w:tc>
          <w:tcPr>
            <w:tcW w:w="5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Yatak Yarsını Önleyici Araç Gereçler ve Kullanımı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36.HAFTA8-14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diklerini Açıklayabilme</w:t>
            </w:r>
          </w:p>
        </w:tc>
        <w:tc>
          <w:tcPr>
            <w:tcW w:w="5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 Yılının Değerlendirilmesi ve Kapanış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ZİRAN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HAFTA (15-21)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diklerini Açıklayabilme</w:t>
            </w:r>
          </w:p>
        </w:tc>
        <w:tc>
          <w:tcPr>
            <w:tcW w:w="5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rs Yılının Değerlendirilmesi ve Kapanış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latı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Örnekle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s Kitab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siy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Tahoma" w:cs="Tahoma" w:ascii="Tahoma" w:hAnsi="Tahoma"/>
          <w:caps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Bu plan 2551 sayılı Tebliğler Dergisinden ünitelendirilmiş Yıllık Plan örneğine göre hazırlanmıştır.  2104 ve 2488 Sayılı Teb.Der.Atatürkçülük konuları plana eklenmiştir</w:t>
      </w:r>
    </w:p>
    <w:p>
      <w:pPr>
        <w:pStyle w:val="Normal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>/09/20…….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UYGUNDUR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        </w:t>
        <w:tab/>
        <w:tab/>
        <w:t xml:space="preserve">         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Meslek Dersi Öğretmeni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Okul Müdürü</w:t>
        <w:tab/>
        <w:tab/>
        <w:tab/>
        <w:tab/>
        <w:tab/>
        <w:tab/>
        <w:tab/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525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GvdeMetni2Char">
    <w:name w:val="Gövde Metni 2 Char"/>
    <w:basedOn w:val="VarsaylanParagrafYazTipi"/>
    <w:qFormat/>
    <w:rPr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Cs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9:00Z</dcterms:created>
  <dc:creator>ayse</dc:creator>
  <dc:description/>
  <cp:keywords/>
  <dc:language>en-US</dc:language>
  <cp:lastModifiedBy>Windows Kullanıcısı</cp:lastModifiedBy>
  <cp:lastPrinted>2019-09-06T12:29:00Z</cp:lastPrinted>
  <dcterms:modified xsi:type="dcterms:W3CDTF">2019-10-04T07:44:00Z</dcterms:modified>
  <cp:revision>5</cp:revision>
  <dc:subject/>
  <dc:title>TC</dc:title>
</cp:coreProperties>
</file>